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ecord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--  Hipa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rld of music on the ST.  This share-ware program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ecord albums from Music Studio files.  These albums can be 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ynthesizer or through the monitor speaker.  The program only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Studio is a good program as shown by the number of Music Studio so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  The program is great for writing songs and learning mid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n the ST.  It has one weak spot.  It is unable to play a series of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ckground music or entertainment without constantly reload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ermits you to arrange a series of up to 16 songs as an alb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m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 program "PLAYER.PRG" to play.  You will have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.  This is done by clicking on the "CREATE" box and arrange Music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files in the order you want.  When you want to quit, just hit "CANCEL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box.  You will be given an opportunity to save the albu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ny valid name with the extender ".ALB".  To play the album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LAY" box.  To load an existing album, click on the "LOAD" box.  the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returns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erations can be done while the program is running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using control characters.  Hold down the control key [^]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letter.  The following control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C   Quit, return to main menu (for Unix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M   Toggle midi outpu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N   Skip to next song in the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Q   Quit,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S   Toggle monitor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nown bugs.  This program will not change instrument,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or on the monitor speaker.  I have not been able to figure out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logic for selecting instruments.  Any help would be apprecia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bugs, please leave a message on GENIE and include the name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it is not on GENIE, I would appreciat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iste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HEI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